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AH Propulsion Research Center Industry Day</w:t>
      </w:r>
    </w:p>
    <w:p>
      <w:pPr>
        <w:pStyle w:val="Normal"/>
        <w:jc w:val="center"/>
        <w:rPr>
          <w:b/>
          <w:b/>
        </w:rPr>
      </w:pPr>
      <w:r>
        <w:rPr>
          <w:i/>
        </w:rPr>
        <w:t>“</w:t>
      </w:r>
      <w:r>
        <w:rPr>
          <w:i/>
        </w:rPr>
        <w:t>The Role of the University in Next Generation Propulsion Technologi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 July 14, 201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helby Center Map </w:t>
      </w:r>
      <w:hyperlink r:id="rId2">
        <w:r>
          <w:rPr>
            <w:rStyle w:val="InternetLink"/>
            <w:i/>
          </w:rPr>
          <w:t>http://www.uah.edu/map/color_map.pdf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ARTICIAPTAN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80"/>
        <w:gridCol w:w="4720"/>
        <w:gridCol w:w="2400"/>
      </w:tblGrid>
      <w:tr>
        <w:trPr>
          <w:trHeight w:val="255" w:hRule="atLeast"/>
        </w:trPr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Nam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st Name</w:t>
            </w:r>
          </w:p>
        </w:tc>
        <w:tc>
          <w:tcPr>
            <w:tcW w:w="4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b Titl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any Name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e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sady</w:t>
            </w:r>
          </w:p>
        </w:tc>
        <w:tc>
          <w:tcPr>
            <w:tcW w:w="4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or, Business Development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erojet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chran, Jr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sor and Head, Aerospace Engineeri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uburn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me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nch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P and Operations Manag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ES Corporation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seph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itzsche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artment Manager, System Design and Performanc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ytheon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r Research Engine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PIAC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a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einer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VSEA IWS NIFC-CA, CMDS JLENS Liais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vy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h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ckson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essor of Aerospace Engineering and Mechanic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e University of Alabam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lle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ief, Propulsion Technology Functi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RDEC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rro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tle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Director of Advanced Program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WR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dd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y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ssociate Director - Technical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SA MSFC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cken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Style w:val="Applestylespan"/>
                <w:rFonts w:cs="Arial" w:ascii="Arial Narrow" w:hAnsi="Arial Narrow"/>
                <w:color w:val="000000"/>
                <w:sz w:val="20"/>
                <w:szCs w:val="20"/>
              </w:rPr>
              <w:t>Commercial Space Advisor/Chief Propulsion Enginee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netics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s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tor, Propulsion Engineeri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 Stone Engineering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END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dnesday – Shelby Center Room 160 – Participants and Selected Staff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8:30 AM </w:t>
        <w:tab/>
        <w:t>Gather and Refreshments – Dr. Frederic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9:10 AM </w:t>
        <w:tab/>
        <w:t>Welcome and Overview of PRC – Dr. Frederick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9:30 AM</w:t>
        <w:tab/>
        <w:t xml:space="preserve">The Role of the University in Next Generation 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>Propulsion Technologi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1:30</w:t>
        <w:tab/>
        <w:tab/>
        <w:t>Transition/Arrive for Lunch</w:t>
      </w:r>
    </w:p>
    <w:p>
      <w:pPr>
        <w:pStyle w:val="Normal"/>
        <w:jc w:val="both"/>
        <w:rPr/>
      </w:pPr>
      <w:r>
        <w:rPr>
          <w:i/>
        </w:rPr>
        <w:t>Wednesday – Shelby Center Room 301 – All PRC Faculty, Students, Staff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1:45</w:t>
        <w:tab/>
        <w:tab/>
        <w:t>Start  Lunch – Shelby Center Faculty Lounge – Dr. Frederick</w:t>
      </w:r>
    </w:p>
    <w:p>
      <w:pPr>
        <w:pStyle w:val="Normal"/>
        <w:ind w:left="720" w:hanging="0"/>
        <w:jc w:val="both"/>
        <w:rPr/>
      </w:pPr>
      <w:r>
        <w:rPr>
          <w:i/>
        </w:rPr>
        <w:t>12:20</w:t>
        <w:tab/>
        <w:tab/>
        <w:t>Welcome to University – Dr. Phil Farrington, Dean of Eng.</w:t>
      </w:r>
    </w:p>
    <w:p>
      <w:pPr>
        <w:pStyle w:val="Normal"/>
        <w:ind w:left="1440" w:firstLine="720"/>
        <w:jc w:val="both"/>
        <w:rPr>
          <w:i/>
          <w:i/>
        </w:rPr>
      </w:pPr>
      <w:r>
        <w:rPr>
          <w:i/>
        </w:rPr>
        <w:t>Participant Presentations</w:t>
      </w:r>
    </w:p>
    <w:p>
      <w:pPr>
        <w:pStyle w:val="Normal"/>
        <w:jc w:val="both"/>
        <w:rPr/>
      </w:pPr>
      <w:r>
        <w:rPr>
          <w:i/>
        </w:rPr>
        <w:tab/>
        <w:t>1:15</w:t>
        <w:tab/>
        <w:tab/>
        <w:t>Cell Phone Break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:25 </w:t>
        <w:tab/>
        <w:tab/>
        <w:t>Vans Load at Shelby Center to Take participant to JRC</w:t>
      </w:r>
    </w:p>
    <w:p>
      <w:pPr>
        <w:pStyle w:val="Normal"/>
        <w:jc w:val="both"/>
        <w:rPr>
          <w:i/>
          <w:i/>
        </w:rPr>
      </w:pPr>
      <w:r>
        <w:rPr>
          <w:i/>
        </w:rPr>
        <w:t>Wednesday – UAH Johnson Research Center – All PRC Faculty, Students, Staff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:30</w:t>
        <w:tab/>
        <w:tab/>
        <w:t>Lobby Welcome – Dr. Frederic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1:45</w:t>
        <w:tab/>
        <w:tab/>
        <w:t>Turbojet Demonstration – Coby/ Static Display of Russian Burner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:00</w:t>
        <w:tab/>
        <w:tab/>
        <w:t>Liquid Engine Stand – Mulkey/Group Photo/Russian Burner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:15</w:t>
        <w:tab/>
        <w:tab/>
        <w:t>Spray Facility Demonstration – Wilson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:30</w:t>
        <w:tab/>
        <w:tab/>
        <w:t>PTX – Cob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:45</w:t>
        <w:tab/>
        <w:tab/>
        <w:t>SLI – Kristie/Dr. Moser</w:t>
      </w:r>
    </w:p>
    <w:p>
      <w:pPr>
        <w:pStyle w:val="Normal"/>
        <w:jc w:val="both"/>
        <w:rPr/>
      </w:pPr>
      <w:r>
        <w:rPr>
          <w:i/>
        </w:rPr>
        <w:tab/>
        <w:t>3:00</w:t>
        <w:tab/>
        <w:tab/>
        <w:t>(Optional) MSB 301 - High Pressure – Newland, Giarr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Wednesday –Von Braun Research Hall, M17, Conference Room – Team, Staff</w:t>
      </w:r>
    </w:p>
    <w:p>
      <w:pPr>
        <w:pStyle w:val="Normal"/>
        <w:jc w:val="both"/>
        <w:rPr/>
      </w:pPr>
      <w:r>
        <w:rPr>
          <w:i/>
        </w:rPr>
        <w:tab/>
        <w:t>3:40</w:t>
        <w:tab/>
        <w:tab/>
        <w:t>Out brief with Dr. John Horack, V.P Research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Robert A. Frederick, Jr.</w:t>
      </w:r>
    </w:p>
    <w:p>
      <w:pPr>
        <w:pStyle w:val="Normal"/>
        <w:jc w:val="center"/>
        <w:rPr/>
      </w:pPr>
      <w:r>
        <w:rPr/>
        <w:t>Interim Director</w:t>
      </w:r>
    </w:p>
    <w:p>
      <w:pPr>
        <w:pStyle w:val="Normal"/>
        <w:jc w:val="center"/>
        <w:rPr/>
      </w:pPr>
      <w:r>
        <w:rPr/>
        <w:t>UAHuntsville Propulsion Research Center</w:t>
      </w:r>
    </w:p>
    <w:p>
      <w:pPr>
        <w:pStyle w:val="Normal"/>
        <w:jc w:val="center"/>
        <w:rPr/>
      </w:pPr>
      <w:r>
        <w:rPr/>
        <w:t xml:space="preserve">Cell: 256-503-4909; </w:t>
      </w:r>
      <w:hyperlink r:id="rId3">
        <w:r>
          <w:rPr>
            <w:rStyle w:val="InternetLink"/>
          </w:rPr>
          <w:t>Robert.Frederick@uah.edu</w:t>
        </w:r>
      </w:hyperlink>
    </w:p>
    <w:p>
      <w:pPr>
        <w:pStyle w:val="Normal"/>
        <w:jc w:val="center"/>
        <w:rPr/>
      </w:pPr>
      <w:r>
        <w:rPr/>
        <w:t>Anthony Edmondson: 256-824-72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roductory Talking Poin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C Heritag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ablished in 1991, Dr. Hawk’s death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formed Hands-On/Student Oriented Research - 1 to 3 million per ye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ided over 130 advanced degre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ent Highlights at UAHuntsvil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w Administration – Pres. David Williams, Dr. Michael Griff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chanical and Aerospace Engineering growing to 900 studen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y Student Launch Initiative Placed First in the N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pose of the Da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tegic Thinking  – 5-Year plan in Octob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rning is Listening/Afternoon is Show and T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gin Ongoing Dialogue – Documentation of this meeting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5890</wp:posOffset>
            </wp:positionV>
            <wp:extent cx="5061585" cy="440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h.edu/map/color_map.pdf" TargetMode="External"/><Relationship Id="rId3" Type="http://schemas.openxmlformats.org/officeDocument/2006/relationships/hyperlink" Target="mailto:Robert.Frederick@uah.ed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3:00Z</dcterms:created>
  <dc:creator>Owner</dc:creator>
  <dc:description/>
  <cp:keywords/>
  <dc:language>en-US</dc:language>
  <cp:lastModifiedBy>Robert Frederick</cp:lastModifiedBy>
  <dcterms:modified xsi:type="dcterms:W3CDTF">2010-07-14T09:59:00Z</dcterms:modified>
  <cp:revision>4</cp:revision>
  <dc:subject/>
  <dc:title>UAH Propulsion Research Center Industry Day</dc:title>
</cp:coreProperties>
</file>