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 xml:space="preserve">                                      </w:t>
      </w:r>
      <w:r>
        <w:rPr/>
        <w:t>UAH Animal Care and Use Committee Form 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Date Submitted to UAH IACUC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 Submission Deadlin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QUEST FOR REVIEW OF PROPOSED USE OF VERTEBRATE ANIMALS FOR RESEAR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2160"/>
        <w:rPr/>
      </w:pPr>
      <w:r>
        <w:rPr/>
        <w:t xml:space="preserve">                           </w:t>
      </w:r>
      <w:r>
        <w:rPr/>
        <w:t xml:space="preserve">Name   </w:t>
        <w:tab/>
        <w:tab/>
        <w:tab/>
        <w:tab/>
        <w:t xml:space="preserve">                    Dept.</w:t>
      </w:r>
    </w:p>
    <w:p>
      <w:pPr>
        <w:pStyle w:val="Normal"/>
        <w:rPr/>
      </w:pPr>
      <w:r>
        <w:rPr/>
        <w:t>Principal Investig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</w:t>
        <w:noBreakHyphen/>
        <w:t xml:space="preserve">PI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tl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posed Funding Agen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s of Proposed Resear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IMALS TO BE USED:        species </w:t>
        <w:noBreakHyphen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 xml:space="preserve">      strain  </w:t>
        <w:noBreakHyphen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 xml:space="preserve">         ages  </w:t>
        <w:noBreakHyphen/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sex  </w:t>
        <w:noBreakHyphen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total number to be used  </w:t>
        <w:noBreakHyphen/>
      </w:r>
    </w:p>
    <w:p>
      <w:pPr>
        <w:pStyle w:val="Normal"/>
        <w:rPr>
          <w:b/>
          <w:b/>
        </w:rPr>
      </w:pPr>
      <w:r>
        <w:rPr>
          <w:b/>
        </w:rPr>
        <w:t xml:space="preserve">maximum number housed at one time  </w:t>
        <w:noBreak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HODS: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or relief of discomfort, stress or pain during surgery or other proced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or euthana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Requirements for veterinary care or special hous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A DETAILED PROTOCOL OF THE METHODS TO BE EMPLOYED WHICH INVOLVE VERTEBRATE ANIMALS, AS WELL AS A SUMMARY OF THE SPECIFIC AIMS AND SIGNIFICANCE OF THE PROPOSED RESEARCH. JUSTIFY NUMBER OF ANIMALS OR USE OF RAR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90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24:00Z</dcterms:created>
  <dc:creator>Rebecca F. Columbus</dc:creator>
  <dc:description/>
  <dc:language>en-US</dc:language>
  <cp:lastModifiedBy>Research Administration</cp:lastModifiedBy>
  <dcterms:modified xsi:type="dcterms:W3CDTF">2002-06-28T17:24:00Z</dcterms:modified>
  <cp:revision>2</cp:revision>
  <dc:subject/>
  <dc:title>                                      UAH Animal Care and Use Committee Form 1</dc:title>
</cp:coreProperties>
</file>