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st federal contracts/grants require a certification stating that the university and the primary participants in the proposed effort are not debarred from federal transactions. Unless the agency provides a different certificate, the one below is typically used by the university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ION REGARDING DEBARMENT, SUSPENSION, 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RESPONSIBILITY MATTERS 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ARY COVERED TRANSACTION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(1.) The prospective primary participant certifies that, to the best of its knowledge and belief, it and its principal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a.) Are not presently debarred, suspended, proposed for debarment, de</w:t>
        <w:softHyphen/>
        <w:t>clared ineligible, or voluntarily excluded from covered transactions by any Federal de</w:t>
        <w:softHyphen/>
        <w:t>partment or agen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b.) Have not within a three-year period preceding this proposal been con</w:t>
        <w:softHyphen/>
        <w:t>victed or had a civil judgment rendered against them for commission of fraud performing a public (Federal, State or local) transaction or contract under a public transaction; viola</w:t>
        <w:softHyphen/>
        <w:t>tion, theft, forgery, bribery, falsification or destruction of records, making false statements, or receiving stolen prop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c.) Are not presently indicted or otherwise criminally or civilly charged by a government entity (Federal, State, or local) with commission of any of the offenses enu</w:t>
        <w:softHyphen/>
        <w:t>merated in paragraph (1.)(b.) of this certificati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d.) Have not within a three-year period preceding this application/proposal had one or more public transactions (Federal, State, or local) terminated for cause or de</w:t>
        <w:softHyphen/>
        <w:t>fa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2.) Where the prospective primary participant is unable to certify to any of the statements in this certification, such prospective participant shall attach an explanation to this propo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al identification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ature:_______________________________  Date: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53035</wp:posOffset>
                </wp:positionV>
                <wp:extent cx="24688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05pt" to="269.9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Name &amp; Title: 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137160</wp:posOffset>
                </wp:positionV>
                <wp:extent cx="26517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8pt" to="269.95pt,10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Institution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