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>FACULTY</w:t>
      </w:r>
    </w:p>
    <w:p>
      <w:pPr>
        <w:pStyle w:val="Normal"/>
        <w:spacing w:lineRule="atLeast" w:line="285"/>
        <w:ind w:left="72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raduate Preceptor Award Nomination Form</w:t>
      </w:r>
      <w:r>
        <w:rPr>
          <w:rFonts w:eastAsia="Times New Roman" w:cs="Arial" w:ascii="Arial" w:hAnsi="Arial"/>
          <w:b/>
          <w:bCs/>
          <w:color w:val="000000"/>
          <w:sz w:val="30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0"/>
        </w:rPr>
        <w:t>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ease Indicate:</w:t>
        <w:tab/>
        <w:t>_______Undergraduate</w:t>
        <w:tab/>
        <w:t>___X____Graduat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18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minee’s Nam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minee Title: M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Heading3"/>
        <w:spacing w:lineRule="atLeast" w:line="435" w:before="45" w:after="45"/>
        <w:ind w:left="300" w:right="75" w:hanging="0"/>
        <w:rPr>
          <w:b w:val="false"/>
          <w:b w:val="false"/>
          <w:bCs w:val="false"/>
          <w:color w:val="333333"/>
          <w:sz w:val="17"/>
          <w:szCs w:val="17"/>
        </w:rPr>
      </w:pPr>
      <w:r>
        <w:rPr>
          <w:bCs w:val="false"/>
          <w:color w:val="000000"/>
          <w:sz w:val="28"/>
          <w:szCs w:val="28"/>
        </w:rPr>
        <w:t>Highest Degree earned &amp; Institution</w:t>
      </w:r>
      <w:r>
        <w:rPr>
          <w:b w:val="false"/>
          <w:bCs w:val="false"/>
          <w:color w:val="000000"/>
          <w:sz w:val="28"/>
          <w:szCs w:val="28"/>
        </w:rPr>
        <w:t>:  ____________________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Arial" w:hAnsi="Arial" w:eastAsia="Times New Roman" w:cs="Arial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me Address: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work address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me Telephone: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_______ ( work phone</w:t>
      </w:r>
      <w:r>
        <w:rPr>
          <w:rFonts w:eastAsia="Times New Roman" w:cs="Arial" w:ascii="Arial" w:hAnsi="Arial"/>
          <w:b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ce of Employment (agency &amp; specialty area):</w:t>
      </w:r>
      <w:r>
        <w:rPr>
          <w:rFonts w:eastAsia="Times New Roman" w:cs="Arial" w:ascii="Arial" w:hAnsi="Arial"/>
          <w:b/>
          <w:bCs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rk Telephone: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  <w:t>unknown</w:t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son Submitting Nominatio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 faculty, title/positio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 student, course where precepting occurred: pediatric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lephon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autoSpaceDE w:val="false"/>
        <w:spacing w:before="120" w:after="12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mination Materials Checklist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rrative description outlining how the nominee meets the award criteria. Must not exceed 200 words. Permission for printing is assumed with submis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spacing w:before="120" w:after="120"/>
        <w:ind w:left="2160" w:hanging="2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spacing w:before="120" w:after="120"/>
        <w:ind w:left="2160" w:hanging="2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5:00Z</dcterms:created>
  <dc:creator>Michael Young</dc:creator>
  <dc:description/>
  <dc:language>en-US</dc:language>
  <cp:lastModifiedBy>Haley Hoy</cp:lastModifiedBy>
  <dcterms:modified xsi:type="dcterms:W3CDTF">2011-10-11T15:55:00Z</dcterms:modified>
  <cp:revision>2</cp:revision>
  <dc:subject/>
  <dc:title/>
</cp:coreProperties>
</file>