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622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d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tor of Nursing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Master’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 you have any questions or concerns, please contact the UAH College of Nurs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fice of Graduate Programs, 256.824.66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Priority deadline for submission is October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for Spring and April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for Fall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lication Check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  </w:t>
            </w:r>
            <w:r>
              <w:rPr>
                <w:sz w:val="20"/>
                <w:szCs w:val="20"/>
              </w:rPr>
              <w:t>Completed and signed UAH CON DNP application form sent to UAH College o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ursing, Office of Graduate Programs, NB 202, Huntsville, AL  35899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 </w:t>
            </w:r>
            <w:r>
              <w:rPr>
                <w:sz w:val="20"/>
                <w:szCs w:val="20"/>
              </w:rPr>
              <w:t>Completed and signed UAH graduate application form sent to UAH Office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raduate Admissions, MDH 134, Huntsville, AL 35899 along with a non-refund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pplication fee of $50 ($25 for previous UAH students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or current resume which includes Educational History, Professional Information and current certification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  </w:t>
            </w:r>
            <w:r>
              <w:rPr>
                <w:sz w:val="20"/>
                <w:szCs w:val="20"/>
              </w:rPr>
              <w:t>Two satisfactory references from former faculty or professional colleag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plete the top section and respond to the access of information waiver on each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he two recommendation forms and deliver or mail the form to the persons who wil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rite the recommendations.  The completed forms are to be mailed directly from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erson making the recommendation to UAH College of Nursing, Office of Graduate Program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B 202, Huntsville, AL  35899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 </w:t>
            </w:r>
            <w:r>
              <w:rPr>
                <w:sz w:val="20"/>
                <w:szCs w:val="20"/>
              </w:rPr>
              <w:t>Verification of active RN license sent with UAH CON application form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  </w:t>
            </w:r>
            <w:r>
              <w:rPr>
                <w:sz w:val="20"/>
                <w:szCs w:val="20"/>
              </w:rPr>
              <w:t>Verification of advanced specialty certification as appropriate sent with UAH C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pplication form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 </w:t>
            </w:r>
            <w:r>
              <w:rPr>
                <w:sz w:val="20"/>
                <w:szCs w:val="20"/>
              </w:rPr>
              <w:t xml:space="preserve">Professional Statemen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  </w:t>
            </w:r>
            <w:r>
              <w:rPr>
                <w:sz w:val="20"/>
                <w:szCs w:val="20"/>
              </w:rPr>
              <w:t>Official transcripts from all higher education courses/programs attempted sent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AH Office of Graduate Admission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 </w:t>
            </w:r>
            <w:r>
              <w:rPr>
                <w:sz w:val="20"/>
                <w:szCs w:val="20"/>
              </w:rPr>
              <w:t>Medical and background clearance through the UAH College of Nursing office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udent Affairs.  The UAH CON will provide information about this process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ccepted student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  </w:t>
            </w:r>
            <w:r>
              <w:rPr>
                <w:sz w:val="20"/>
                <w:szCs w:val="20"/>
              </w:rPr>
              <w:t>If any academic credit was granted from an academic institution outside the Uni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ates, credits must be evaluated by World Education Services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wes.org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0.937.3895) and results sent to UAH Office of Graduate Admission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  </w:t>
            </w:r>
            <w:r>
              <w:rPr>
                <w:sz w:val="20"/>
                <w:szCs w:val="20"/>
              </w:rPr>
              <w:t>Official Test of English as a Foreign Language (TOEFL) scores for international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hose native language is not English sent to UAH Office of Graduate Admission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  </w:t>
            </w:r>
            <w:r>
              <w:rPr>
                <w:sz w:val="20"/>
                <w:szCs w:val="20"/>
              </w:rPr>
              <w:t>All non-permanent students are required to submit official documents in English show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oof of funding sent to UAH Office of Graduate Admission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University of Alabama in Huntsvi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d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tor of Nursing Pract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ying for:</w:t>
        <w:tab/>
        <w:t xml:space="preserve"> ____Spring</w:t>
        <w:tab/>
        <w:tab/>
        <w:tab/>
        <w:t>____Fall</w:t>
        <w:tab/>
        <w:tab/>
        <w:t>201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ck one:  </w:t>
        <w:tab/>
        <w:t>____I prefer full-time</w:t>
        <w:tab/>
        <w:tab/>
        <w:t>____I prefer part-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GENERAL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Name</w:t>
        <w:tab/>
        <w:tab/>
        <w:t>First Name</w:t>
        <w:tab/>
        <w:t>MI</w:t>
        <w:tab/>
        <w:tab/>
        <w:t>Preferred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ious Last Name</w:t>
        <w:tab/>
        <w:tab/>
        <w:tab/>
        <w:tab/>
        <w:tab/>
        <w:t>Social Security # or UAH Student ID 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</w:t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(       )_____________</w:t>
        <w:tab/>
        <w:t>(       )_____________</w:t>
        <w:tab/>
        <w:t>(     )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y of Residence</w:t>
        <w:tab/>
        <w:tab/>
        <w:t xml:space="preserve">         Home Phone</w:t>
        <w:tab/>
        <w:t xml:space="preserve">          Work Phone</w:t>
        <w:tab/>
        <w:t xml:space="preserve">         Cell 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 ____/____/____</w:t>
        <w:tab/>
        <w:t xml:space="preserve">____Male  ____Femal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you learn about the DNP program at UAH?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ease attach CV or current resume which includes Educational History, Professional Employment Information and current certific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STAT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All applicants are to submit a one page evidence based synopsis on a topic that may be considered for a scholarly project. A reference list of no more than five references is to be submitted on page two of the statement.  References should be in APA form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FOR ADMI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have read and understood the attached checklist governing admission to the Doctor of Nursing Practice program at the UAH College of Nursing and do hereby request that I be considered for admi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completed application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AH CON Office of Graduate Programs, NB 2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sville, AL  358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 256.824.6026</w:t>
      </w:r>
    </w:p>
    <w:sectPr>
      <w:footerReference w:type="default" r:id="rId4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vised </w:t>
    </w:r>
  </w:p>
  <w:p>
    <w:pPr>
      <w:pStyle w:val="Footer"/>
      <w:tabs>
        <w:tab w:val="clear" w:pos="4320"/>
        <w:tab w:val="clear" w:pos="8640"/>
        <w:tab w:val="left" w:pos="1320" w:leader="none"/>
      </w:tabs>
      <w:rPr>
        <w:sz w:val="20"/>
        <w:szCs w:val="20"/>
      </w:rPr>
    </w:pPr>
    <w:r>
      <w:rPr>
        <w:sz w:val="20"/>
        <w:szCs w:val="20"/>
      </w:rPr>
      <w:t>09/13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22:00Z</dcterms:created>
  <dc:creator>drewyod</dc:creator>
  <dc:description/>
  <cp:keywords/>
  <dc:language>en-US</dc:language>
  <cp:lastModifiedBy>Charles Davis</cp:lastModifiedBy>
  <cp:lastPrinted>2013-09-26T16:55:00Z</cp:lastPrinted>
  <dcterms:modified xsi:type="dcterms:W3CDTF">2013-10-02T16:15:00Z</dcterms:modified>
  <cp:revision>6</cp:revision>
  <dc:subject/>
  <dc:title>Application for Admission</dc:title>
</cp:coreProperties>
</file>