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UNIVERSITY OF ALABAMA IN HUNTS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Graduate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F STUDY FOR MASTER’S DEG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170"/>
        <w:gridCol w:w="2354"/>
        <w:gridCol w:w="886"/>
        <w:gridCol w:w="248"/>
        <w:gridCol w:w="922"/>
        <w:gridCol w:w="630"/>
        <w:gridCol w:w="630"/>
        <w:gridCol w:w="1440"/>
        <w:gridCol w:w="1980"/>
        <w:gridCol w:w="64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#</w:t>
            </w:r>
          </w:p>
        </w:tc>
        <w:tc>
          <w:tcPr>
            <w:tcW w:w="4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Program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: 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Ed. – Autism Spectrum Disord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b/>
                <w:bCs/>
              </w:rPr>
              <w:t xml:space="preserve">Non-Thesis </w:t>
            </w: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708"/>
        <w:gridCol w:w="668"/>
        <w:gridCol w:w="2518"/>
        <w:gridCol w:w="117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AH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 of Cour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 Hour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institution if transfer course request*; remarks;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 Course #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Core Courses (12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ed Multiculturalis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Applied Educational Resear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ced Cognitive Psych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Differentiated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Concentration Courses (18 credit 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686"/>
        <w:gridCol w:w="731"/>
        <w:gridCol w:w="2477"/>
        <w:gridCol w:w="1170"/>
      </w:tblGrid>
      <w:tr>
        <w:trPr>
          <w:trHeight w:val="28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7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ed Instruction for Special Populatio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C 6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ive Technology for Educating Individuals with AS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C 6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. to Students with Autism Spectrum Disorders (A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C 6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and Behavioral Applications in AS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C 6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tion and Transition Plann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C 6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al Applications of Visual Instructional Strateg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sz w:val="22"/>
          <w:szCs w:val="22"/>
        </w:rPr>
        <w:t>Capstone Course (3</w:t>
      </w:r>
      <w:r>
        <w:rPr/>
        <w:t xml:space="preserve">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9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’s Action Research Projec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Copy of transcript must accompany transfer requ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823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630"/>
        <w:gridCol w:w="1440"/>
        <w:gridCol w:w="1080"/>
        <w:gridCol w:w="270"/>
        <w:gridCol w:w="720"/>
        <w:gridCol w:w="270"/>
        <w:gridCol w:w="90"/>
        <w:gridCol w:w="1372"/>
        <w:gridCol w:w="630"/>
      </w:tblGrid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rogram Adviso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partment Chair/D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B. Quick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an, Graduate Stu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D. Berkowitz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7625</wp:posOffset>
                </wp:positionV>
                <wp:extent cx="6866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dicate course waivers, substitutions or other comments pertinent to a graduation audi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-3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dicate course waivers, substitutions or other comments pertinent to a graduation audi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ribution:  Department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Student</w:t>
      </w:r>
    </w:p>
    <w:sectPr>
      <w:type w:val="nextPage"/>
      <w:pgSz w:w="12240" w:h="15840"/>
      <w:pgMar w:left="562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36:00Z</dcterms:created>
  <dc:creator>UAH</dc:creator>
  <dc:description/>
  <cp:keywords/>
  <dc:language>en-US</dc:language>
  <cp:lastModifiedBy>Kathleen</cp:lastModifiedBy>
  <cp:lastPrinted>2010-01-06T09:03:00Z</cp:lastPrinted>
  <dcterms:modified xsi:type="dcterms:W3CDTF">2014-06-05T19:34:00Z</dcterms:modified>
  <cp:revision>4</cp:revision>
  <dc:subject/>
  <dc:title>THE UNIVERSITY OF ALABAMA IN HUNTSVILLE</dc:title>
</cp:coreProperties>
</file>