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83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180" w:hanging="0"/>
        <w:jc w:val="center"/>
        <w:rPr>
          <w:b/>
          <w:b/>
        </w:rPr>
      </w:pPr>
      <w:r>
        <w:rPr>
          <w:b/>
        </w:rPr>
        <w:t>VITAL RECORDS</w:t>
      </w:r>
    </w:p>
    <w:p>
      <w:pPr>
        <w:pStyle w:val="BodyText3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se this form to identify records that are vital to perform your critical business functions. Use </w:t>
      </w:r>
      <w:r>
        <w:rPr>
          <w:rFonts w:cs="Times New Roman" w:ascii="Times New Roman" w:hAnsi="Times New Roman"/>
          <w:i/>
          <w:sz w:val="22"/>
          <w:szCs w:val="22"/>
        </w:rPr>
        <w:t>Media</w:t>
      </w:r>
      <w:r>
        <w:rPr>
          <w:rFonts w:cs="Times New Roman" w:ascii="Times New Roman" w:hAnsi="Times New Roman"/>
          <w:sz w:val="22"/>
          <w:szCs w:val="22"/>
        </w:rPr>
        <w:t xml:space="preserve"> to indicate if the record is a print version, on a CD, etc.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You can download copies of this form from: </w:t>
      </w:r>
      <w:hyperlink r:id="rId3">
        <w:r>
          <w:rPr>
            <w:rStyle w:val="InternetLink"/>
            <w:sz w:val="22"/>
            <w:szCs w:val="22"/>
          </w:rPr>
          <w:t>http://facilities.uah.edu/erp/forms.htm</w:t>
        </w:r>
      </w:hyperlink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Save a blank version so you can make additional copies as needed.</w:t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2400"/>
        <w:gridCol w:w="1272"/>
        <w:gridCol w:w="3960"/>
      </w:tblGrid>
      <w:tr>
        <w:trPr>
          <w:trHeight w:val="26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Name Of Vital Record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Business Function It Supports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16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 xml:space="preserve">Media: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0" w:name="__Fieldmark__2_125799520"/>
            <w:bookmarkStart w:id="1" w:name="__Fieldmark__2_125799520"/>
            <w:bookmarkEnd w:id="1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etwor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" w:name="__Fieldmark__3_125799520"/>
            <w:bookmarkStart w:id="3" w:name="__Fieldmark__3_125799520"/>
            <w:bookmarkEnd w:id="3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ard 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" w:name="Check70"/>
            <w:bookmarkStart w:id="5" w:name="__Fieldmark__4_125799520"/>
            <w:bookmarkStart w:id="6" w:name="__Fieldmark__4_125799520"/>
            <w:bookmarkEnd w:id="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bookmarkEnd w:id="4"/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</w:rPr>
              <w:t>External hard driv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7" w:name="__Fieldmark__5_125799520"/>
            <w:bookmarkStart w:id="8" w:name="__Fieldmark__5_125799520"/>
            <w:bookmarkEnd w:id="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Lapto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9" w:name="__Fieldmark__6_125799520"/>
            <w:bookmarkStart w:id="10" w:name="__Fieldmark__6_125799520"/>
            <w:bookmarkEnd w:id="1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1" w:name="__Fieldmark__7_125799520"/>
            <w:bookmarkStart w:id="12" w:name="__Fieldmark__7_125799520"/>
            <w:bookmarkEnd w:id="1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Flash driv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3" w:name="__Fieldmark__8_125799520"/>
            <w:bookmarkStart w:id="14" w:name="__Fieldmark__8_125799520"/>
            <w:bookmarkEnd w:id="1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Print ver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5" w:name="__Fieldmark__9_125799520"/>
            <w:bookmarkStart w:id="16" w:name="__Fieldmark__9_125799520"/>
            <w:bookmarkEnd w:id="1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icrofil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7" w:name="__Fieldmark__10_125799520"/>
            <w:bookmarkStart w:id="18" w:name="__Fieldmark__10_125799520"/>
            <w:bookmarkEnd w:id="1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9" w:name="__Fieldmark__11_125799520"/>
            <w:bookmarkStart w:id="20" w:name="__Fieldmark__11_125799520"/>
            <w:bookmarkEnd w:id="2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Explain: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Is It Backed Up?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1" w:name="__Fieldmark__13_125799520"/>
            <w:bookmarkStart w:id="22" w:name="__Fieldmark__13_125799520"/>
            <w:bookmarkEnd w:id="2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3" w:name="__Fieldmark__14_125799520"/>
            <w:bookmarkStart w:id="24" w:name="__Fieldmark__14_125799520"/>
            <w:bookmarkEnd w:id="2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64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Media For Backup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5" w:name="__Fieldmark__15_125799520"/>
            <w:bookmarkStart w:id="26" w:name="__Fieldmark__15_125799520"/>
            <w:bookmarkEnd w:id="2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etwor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7" w:name="__Fieldmark__16_125799520"/>
            <w:bookmarkStart w:id="28" w:name="__Fieldmark__16_125799520"/>
            <w:bookmarkEnd w:id="2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ard driv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9" w:name="__Fieldmark__17_125799520"/>
            <w:bookmarkStart w:id="30" w:name="__Fieldmark__17_125799520"/>
            <w:bookmarkEnd w:id="30"/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External Hard 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1" w:name="__Fieldmark__18_125799520"/>
            <w:bookmarkStart w:id="32" w:name="__Fieldmark__18_125799520"/>
            <w:bookmarkEnd w:id="3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Lap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3" w:name="__Fieldmark__19_125799520"/>
            <w:bookmarkStart w:id="34" w:name="__Fieldmark__19_125799520"/>
            <w:bookmarkEnd w:id="3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C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5" w:name="__Fieldmark__20_125799520"/>
            <w:bookmarkStart w:id="36" w:name="__Fieldmark__20_125799520"/>
            <w:bookmarkEnd w:id="3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Flash driv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7" w:name="__Fieldmark__21_125799520"/>
            <w:bookmarkStart w:id="38" w:name="__Fieldmark__21_125799520"/>
            <w:bookmarkEnd w:id="3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Print ver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9" w:name="__Fieldmark__22_125799520"/>
            <w:bookmarkStart w:id="40" w:name="__Fieldmark__22_125799520"/>
            <w:bookmarkEnd w:id="4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icrofil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1" w:name="__Fieldmark__23_125799520"/>
            <w:bookmarkStart w:id="42" w:name="__Fieldmark__23_125799520"/>
            <w:bookmarkEnd w:id="4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3" w:name="__Fieldmark__24_125799520"/>
            <w:bookmarkStart w:id="44" w:name="__Fieldmark__24_125799520"/>
            <w:bookmarkEnd w:id="4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Explain: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1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How Often Is It Backed Up?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5" w:name="__Fieldmark__26_125799520"/>
            <w:bookmarkStart w:id="46" w:name="__Fieldmark__26_125799520"/>
            <w:bookmarkEnd w:id="4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our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7" w:name="__Fieldmark__27_125799520"/>
            <w:bookmarkStart w:id="48" w:name="__Fieldmark__27_125799520"/>
            <w:bookmarkEnd w:id="4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Dai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9" w:name="__Fieldmark__28_125799520"/>
            <w:bookmarkStart w:id="50" w:name="__Fieldmark__28_125799520"/>
            <w:bookmarkEnd w:id="5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Week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1" w:name="__Fieldmark__29_125799520"/>
            <w:bookmarkStart w:id="52" w:name="__Fieldmark__29_125799520"/>
            <w:bookmarkEnd w:id="5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onth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3" w:name="__Fieldmark__30_125799520"/>
            <w:bookmarkStart w:id="54" w:name="__Fieldmark__30_125799520"/>
            <w:bookmarkEnd w:id="54"/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Quarterl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5" w:name="__Fieldmark__31_125799520"/>
            <w:bookmarkStart w:id="56" w:name="__Fieldmark__31_125799520"/>
            <w:bookmarkEnd w:id="5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Semi-Annual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7" w:name="__Fieldmark__32_125799520"/>
            <w:bookmarkStart w:id="58" w:name="__Fieldmark__32_125799520"/>
            <w:bookmarkEnd w:id="5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Year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9" w:name="__Fieldmark__33_125799520"/>
            <w:bookmarkStart w:id="60" w:name="__Fieldmark__33_125799520"/>
            <w:bookmarkEnd w:id="6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e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61" w:name="__Fieldmark__34_125799520"/>
            <w:bookmarkStart w:id="62" w:name="__Fieldmark__34_125799520"/>
            <w:bookmarkEnd w:id="62"/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Other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Explain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Where Is It Stored?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Can The Record Be Recreated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63" w:name="__Fieldmark__37_125799520"/>
            <w:bookmarkStart w:id="64" w:name="__Fieldmark__37_125799520"/>
            <w:bookmarkEnd w:id="6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65" w:name="__Fieldmark__38_125799520"/>
            <w:bookmarkStart w:id="66" w:name="__Fieldmark__38_125799520"/>
            <w:bookmarkEnd w:id="6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b/>
              </w:rPr>
              <w:t xml:space="preserve">Recovery Notes: 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2007 Institute for Business &amp; Home Safe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Tms Rmn;Times New Roman" w:hAnsi="Tms Rmn;Times New Roman" w:cs="Tms Rmn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ilities.uah.edu/erp/form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2:00Z</dcterms:created>
  <dc:creator>dmcclure</dc:creator>
  <dc:description/>
  <cp:keywords/>
  <dc:language>en-US</dc:language>
  <cp:lastModifiedBy>Kevin Bennett</cp:lastModifiedBy>
  <dcterms:modified xsi:type="dcterms:W3CDTF">2009-02-18T22:56:00Z</dcterms:modified>
  <cp:revision>5</cp:revision>
  <dc:subject/>
  <dc:title>Open for Businesssm</dc:title>
</cp:coreProperties>
</file>