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63994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RITICAL SUPPLI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57" w:hanging="0"/>
        <w:jc w:val="both"/>
        <w:rPr/>
      </w:pPr>
      <w:r>
        <w:rPr>
          <w:sz w:val="22"/>
          <w:szCs w:val="22"/>
        </w:rPr>
        <w:t xml:space="preserve">Use this form to list supplies needed to fulfill your critical business functions. A critical supply is any item essential to keep equipment or work processes functioning, e.g. special fluid for a machine, special forms and/or checks. Be sure to list an order number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57" w:hanging="0"/>
        <w:jc w:val="both"/>
        <w:rPr/>
      </w:pPr>
      <w:r>
        <w:rPr>
          <w:sz w:val="22"/>
          <w:szCs w:val="22"/>
        </w:rPr>
        <w:t xml:space="preserve">If you do not have the supplier recorded on the </w:t>
      </w:r>
      <w:r>
        <w:rPr>
          <w:i/>
          <w:iCs/>
          <w:sz w:val="22"/>
          <w:szCs w:val="22"/>
        </w:rPr>
        <w:t xml:space="preserve">Supplier/Vendor </w:t>
      </w:r>
      <w:r>
        <w:rPr>
          <w:sz w:val="22"/>
          <w:szCs w:val="22"/>
        </w:rPr>
        <w:t xml:space="preserve">form, go back to the form to add the information. </w:t>
      </w:r>
      <w:r>
        <w:rPr>
          <w:i/>
          <w:iCs/>
          <w:sz w:val="22"/>
          <w:szCs w:val="22"/>
        </w:rPr>
        <w:t xml:space="preserve">Note: </w:t>
      </w:r>
      <w:r>
        <w:rPr>
          <w:sz w:val="22"/>
          <w:szCs w:val="22"/>
        </w:rPr>
        <w:t xml:space="preserve">Do not include basic office supplies, e.g. pens, paper, stapler. Do not include office furniture either, e.g. filing cabinets, mail bins, desks or chairs, as they all should be listed in </w:t>
      </w:r>
      <w:r>
        <w:rPr>
          <w:i/>
          <w:iCs/>
          <w:sz w:val="22"/>
          <w:szCs w:val="22"/>
        </w:rPr>
        <w:t>Miscellaneous Resources</w:t>
      </w:r>
      <w:r>
        <w:rPr>
          <w:sz w:val="22"/>
          <w:szCs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2"/>
          <w:szCs w:val="22"/>
        </w:rPr>
        <w:t xml:space="preserve">You can download copies of this form from: </w:t>
      </w:r>
      <w:hyperlink r:id="rId3">
        <w:r>
          <w:rPr>
            <w:rStyle w:val="InternetLink"/>
            <w:sz w:val="22"/>
            <w:szCs w:val="22"/>
            <w:lang w:val="en-US" w:eastAsia="en-US" w:bidi="ar-SA"/>
          </w:rPr>
          <w:t>http://facilities.uah.edu/erp/forms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iCs/>
          <w:sz w:val="22"/>
          <w:szCs w:val="22"/>
        </w:rPr>
        <w:t>Save a blank version so you can make additional copies as needed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4231640</wp:posOffset>
                </wp:positionV>
                <wp:extent cx="7457440" cy="563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744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2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3"/>
                              <w:gridCol w:w="1685"/>
                              <w:gridCol w:w="2543"/>
                              <w:gridCol w:w="2115"/>
                              <w:gridCol w:w="2116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80"/>
                                    <w:ind w:left="0" w:right="0" w:hanging="0"/>
                                    <w:jc w:val="center"/>
                                    <w:rPr/>
                                  </w:pPr>
                                  <w:bookmarkStart w:id="0" w:name="Item,_Row_1"/>
                                  <w:bookmarkEnd w:id="0"/>
                                  <w:r>
                                    <w:rPr/>
                                    <w:t>Item</w:t>
                                  </w:r>
                                  <w:r>
                                    <w:fldChar w:fldCharType="begin">
                                      <w:ffData>
                                        <w:name w:val="Item,_Row_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80"/>
                                    <w:ind w:left="0" w:right="0" w:hanging="0"/>
                                    <w:jc w:val="center"/>
                                    <w:rPr/>
                                  </w:pPr>
                                  <w:bookmarkStart w:id="1" w:name="SuppliersVendors%3A,_Row_8"/>
                                  <w:bookmarkEnd w:id="1"/>
                                  <w:r>
                                    <w:rPr>
                                      <w:color w:val="auto"/>
                                    </w:rPr>
                                    <w:t>Item Order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Number</w:t>
                                  </w:r>
                                  <w:r>
                                    <w:fldChar w:fldCharType="begin">
                                      <w:ffData>
                                        <w:name w:val="SuppliersVendors:,_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uppliersVendors:,_R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2" w:name="SuppliersVendors%3A,_Row_7"/>
                                  <w:bookmarkEnd w:id="2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uppliersVendors:,_R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3" w:name="SuppliersVendors%3A,_Row_6"/>
                                  <w:bookmarkEnd w:id="3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Quantity,_Row_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4" w:name="Quantity,_Row_6"/>
                                  <w:bookmarkEnd w:id="4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_Order_Number,_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5" w:name="Item_Order_Number,_Row_6"/>
                                  <w:bookmarkEnd w:id="5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,_Row_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6" w:name="Item,_Row_6"/>
                                  <w:bookmarkEnd w:id="6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uppliersVendors:,_R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7" w:name="SuppliersVendors%3A,_Row_5"/>
                                  <w:bookmarkEnd w:id="7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Quantity,_Row_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8" w:name="Quantity,_Row_5"/>
                                  <w:bookmarkEnd w:id="8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_Order_Number,_R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9" w:name="Item_Order_Number,_Row_5"/>
                                  <w:bookmarkEnd w:id="9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,_Row_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10" w:name="Item,_Row_5"/>
                                  <w:bookmarkEnd w:id="10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Quantity,_Row_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11" w:name="Quantity,_Row_4"/>
                                  <w:bookmarkEnd w:id="11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_Order_Number,_R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12" w:name="Item_Order_Number,_Row_4"/>
                                  <w:bookmarkEnd w:id="12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,_Row_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13" w:name="Item,_Row_4"/>
                                  <w:bookmarkEnd w:id="13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Quantity,_Row_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14" w:name="Quantity,_Row_3"/>
                                  <w:bookmarkEnd w:id="14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_Order_Number,_R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15" w:name="Item_Order_Number,_Row_3"/>
                                  <w:bookmarkEnd w:id="15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,_Row_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16" w:name="Item,_Row_3"/>
                                  <w:bookmarkEnd w:id="16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Quantity,_Row_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17" w:name="Quantity,_Row_2"/>
                                  <w:bookmarkEnd w:id="17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_Order_Number,_R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18" w:name="Item_Order_Number,_Row_2"/>
                                  <w:bookmarkEnd w:id="18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,_Row_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19" w:name="Item,_Row_2"/>
                                  <w:bookmarkEnd w:id="19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_Order_Number,_R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20" w:name="Item_Order_Number,_Row_1"/>
                                  <w:bookmarkEnd w:id="20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/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80"/>
                                    <w:ind w:left="0" w:right="0" w:hanging="0"/>
                                    <w:jc w:val="center"/>
                                    <w:rPr/>
                                  </w:pPr>
                                  <w:bookmarkStart w:id="21" w:name="Related_Business_Functions,_Row_9"/>
                                  <w:bookmarkEnd w:id="21"/>
                                  <w:r>
                                    <w:rPr>
                                      <w:color w:val="auto"/>
                                    </w:rPr>
                                    <w:t>Quantity</w:t>
                                  </w:r>
                                  <w:r>
                                    <w:fldChar w:fldCharType="begin">
                                      <w:ffData>
                                        <w:name w:val="Related_Business_Fu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Related_Business_Fun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22" w:name="Related_Business_Functions,_Row_8"/>
                                  <w:bookmarkEnd w:id="22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uppliersVendors:,_R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23" w:name="SuppliersVendors%3A,_Row_4"/>
                                  <w:bookmarkEnd w:id="23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uppliersVendors:,_R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24" w:name="SuppliersVendors%3A,_Row_3"/>
                                  <w:bookmarkEnd w:id="24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uppliersVendors:,_R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25" w:name="SuppliersVendors%3A,_Row_2"/>
                                  <w:bookmarkEnd w:id="25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uppliersVendors:,_R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26" w:name="SuppliersVendors%3A,_Row_1"/>
                                  <w:bookmarkEnd w:id="26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Quantity,_Row_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27" w:name="Quantity,_Row_1"/>
                                  <w:bookmarkEnd w:id="27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/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80"/>
                                    <w:ind w:left="0" w:right="0" w:hanging="0"/>
                                    <w:jc w:val="center"/>
                                    <w:rPr/>
                                  </w:pPr>
                                  <w:bookmarkStart w:id="28" w:name="Related_Business_Functions,_Row_7"/>
                                  <w:bookmarkEnd w:id="28"/>
                                  <w:r>
                                    <w:rPr>
                                      <w:color w:val="auto"/>
                                    </w:rPr>
                                    <w:t>Supplier(s)</w:t>
                                  </w:r>
                                  <w:r>
                                    <w:fldChar w:fldCharType="begin">
                                      <w:ffData>
                                        <w:name w:val="Related_Business_Fun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Related_Business_Fun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29" w:name="Related_Business_Functions,_Row_6"/>
                                  <w:bookmarkEnd w:id="29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Related_Business_Fun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30" w:name="Related_Business_Functions,_Row_5"/>
                                  <w:bookmarkEnd w:id="30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Related_Business_Fun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31" w:name="Related_Business_Functions,_Row_4"/>
                                  <w:bookmarkEnd w:id="31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Related_Business_Fun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32" w:name="Related_Business_Functions,_Row_3"/>
                                  <w:bookmarkEnd w:id="32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Related_Business_Fun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33" w:name="Related_Business_Functions,_Row_2"/>
                                  <w:bookmarkEnd w:id="33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/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0C0C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80"/>
                                    <w:ind w:left="0" w:right="0" w:hanging="0"/>
                                    <w:jc w:val="center"/>
                                    <w:rPr/>
                                  </w:pPr>
                                  <w:bookmarkStart w:id="34" w:name="Related_Business_Functions,_Row_1"/>
                                  <w:bookmarkEnd w:id="34"/>
                                  <w:r>
                                    <w:rPr>
                                      <w:color w:val="auto"/>
                                    </w:rPr>
                                    <w:t>Related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</w:rPr>
                                    <w:t>Business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uto"/>
                                    </w:rPr>
                                    <w:t>Function(s)</w:t>
                                  </w:r>
                                  <w:r>
                                    <w:fldChar w:fldCharType="begin">
                                      <w:ffData>
                                        <w:name w:val="Related_Business_Fun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,_Row_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35" w:name="Item,_Row_7"/>
                                  <w:bookmarkEnd w:id="35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_Order_Number,_R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36" w:name="Item_Order_Number,_Row_7"/>
                                  <w:bookmarkEnd w:id="36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Quantity,_Row_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37" w:name="Quantity,_Row_7"/>
                                  <w:bookmarkEnd w:id="37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,_Row_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38" w:name="Item,_Row_8"/>
                                  <w:bookmarkEnd w:id="38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_Order_Number,_R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39" w:name="Item_Order_Number,_Row_8"/>
                                  <w:bookmarkEnd w:id="39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,_Row_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40" w:name="Item,_Row_9"/>
                                  <w:bookmarkEnd w:id="40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_Order_Number,_R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41" w:name="Item_Order_Number,_Row_9"/>
                                  <w:bookmarkEnd w:id="41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,_Row_1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42" w:name="Item,_Row_10"/>
                                  <w:bookmarkEnd w:id="42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_Order_Number,_R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43" w:name="Item_Order_Number,_Row_10"/>
                                  <w:bookmarkEnd w:id="43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,_Row_1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44" w:name="Item,_Row_11"/>
                                  <w:bookmarkEnd w:id="44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_Order_Number,_R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45" w:name="Item_Order_Number,_Row_11"/>
                                  <w:bookmarkEnd w:id="45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,_Row_1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46" w:name="Item,_Row_12"/>
                                  <w:bookmarkEnd w:id="46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,_Row_1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47" w:name="Item,_Row_13"/>
                                  <w:bookmarkEnd w:id="47"/>
                                  <w:r>
                                    <w:rPr>
                                      <w:color w:val="auto"/>
                                    </w:rPr>
                                  </w:r>
                                  <w:r>
                                    <w:rPr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  <w:r/>
                                  <w:r>
                                    <w:rPr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60"/>
                                    <w:ind w:left="0" w:right="0" w:hanging="0"/>
                                    <w:rPr/>
                                  </w:pPr>
                                  <w:bookmarkStart w:id="48" w:name="Quantity,_Row_13"/>
                                  <w:r>
                                    <w:rPr>
                                      <w:b/>
                                      <w:color w:val="auto"/>
                                    </w:rPr>
                                    <w:t>Recovery Notes:</w:t>
                                  </w:r>
                                  <w:r>
                                    <w:fldChar w:fldCharType="begin">
                                      <w:ffData>
                                        <w:name w:val="Recovery_Note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Quantity,_Row_1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49" w:name="Recovery_Notes_Copy_1"/>
                                  <w:bookmarkEnd w:id="48"/>
                                  <w:bookmarkEnd w:id="49"/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_Order_Number,_R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50" w:name="Item_Order_Number,_Row_13"/>
                                  <w:bookmarkEnd w:id="50"/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Quantity,_Row_1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51" w:name="Quantity,_Row_12"/>
                                  <w:bookmarkEnd w:id="51"/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tem_Order_Number,_R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52" w:name="Item_Order_Number,_Row_12"/>
                                  <w:bookmarkEnd w:id="52"/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uppliersVendors:,_R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53" w:name="SuppliersVendors%3A,_Row_11"/>
                                  <w:bookmarkEnd w:id="53"/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Quantity,_Row_1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54" w:name="Quantity,_Row_11"/>
                                  <w:bookmarkEnd w:id="54"/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uppliersVendors:,_R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55" w:name="SuppliersVendors%3A,_Row_10"/>
                                  <w:bookmarkEnd w:id="55"/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Quantity,_Row_1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56" w:name="Quantity,_Row_10"/>
                                  <w:bookmarkEnd w:id="56"/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uppliersVendors:,_R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57" w:name="SuppliersVendors%3A,_Row_9"/>
                                  <w:bookmarkEnd w:id="57"/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Quantity,_Row_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58" w:name="Quantity,_Row_9"/>
                                  <w:bookmarkEnd w:id="58"/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Quantity,_Row_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59" w:name="Quantity,_Row_8"/>
                                  <w:bookmarkEnd w:id="59"/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Related_Business_Fun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60" w:name="Related_Business_Functions,_Row_10"/>
                                  <w:bookmarkEnd w:id="60"/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Related_Business_Fun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61" w:name="Related_Business_Functions,_Row_11"/>
                                  <w:bookmarkEnd w:id="61"/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uppliersVendors:,_R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62" w:name="SuppliersVendors%3A,_Row_12"/>
                                  <w:bookmarkEnd w:id="62"/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Related_Business_Fun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63" w:name="Related_Business_Functions,_Row_12"/>
                                  <w:bookmarkEnd w:id="63"/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uppliersVendors:,_R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64" w:name="SuppliersVendors%3A,_Row_13"/>
                                  <w:bookmarkEnd w:id="64"/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Related_Business_Fun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instrText xml:space="preserve"> FORMTEXT </w:instrText>
                                  </w:r>
                                  <w:bookmarkStart w:id="65" w:name="Related_Business_Functions,_Row_13"/>
                                  <w:bookmarkEnd w:id="65"/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  <w:r/>
                                  <w:r>
                                    <w:rPr>
                                      <w:b/>
                                      <w:color w:val="aut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6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7.2pt;height:444pt;mso-wrap-distance-left:5.7pt;mso-wrap-distance-right:5.7pt;mso-wrap-distance-top:5.7pt;mso-wrap-distance-bottom:5.7pt;margin-top:333.2pt;mso-position-vertical-relative:page;margin-left:13.05pt;mso-position-horizontal-relative:page">
                <v:fill opacity="0f"/>
                <v:textbox>
                  <w:txbxContent>
                    <w:tbl>
                      <w:tblPr>
                        <w:tblW w:w="11112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3"/>
                        <w:gridCol w:w="1685"/>
                        <w:gridCol w:w="2543"/>
                        <w:gridCol w:w="2115"/>
                        <w:gridCol w:w="2116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80"/>
                              <w:ind w:left="0" w:right="0" w:hanging="0"/>
                              <w:jc w:val="center"/>
                              <w:rPr/>
                            </w:pPr>
                            <w:bookmarkStart w:id="66" w:name="Item,_Row_1"/>
                            <w:bookmarkEnd w:id="66"/>
                            <w:r>
                              <w:rPr/>
                              <w:t>Item</w:t>
                            </w:r>
                            <w:r>
                              <w:fldChar w:fldCharType="begin">
                                <w:ffData>
                                  <w:name w:val="Item,_Row_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80"/>
                              <w:ind w:left="0" w:right="0" w:hanging="0"/>
                              <w:jc w:val="center"/>
                              <w:rPr/>
                            </w:pPr>
                            <w:bookmarkStart w:id="67" w:name="SuppliersVendors%3A,_Row_8"/>
                            <w:bookmarkEnd w:id="67"/>
                            <w:r>
                              <w:rPr>
                                <w:color w:val="auto"/>
                              </w:rPr>
                              <w:t>Item Order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Number</w:t>
                            </w:r>
                            <w:r>
                              <w:fldChar w:fldCharType="begin">
                                <w:ffData>
                                  <w:name w:val="SuppliersVendors:,_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uppliersVendors:,_R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68" w:name="SuppliersVendors%3A,_Row_7"/>
                            <w:bookmarkEnd w:id="68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uppliersVendors:,_R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69" w:name="SuppliersVendors%3A,_Row_6"/>
                            <w:bookmarkEnd w:id="69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Quantity,_Row_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70" w:name="Quantity,_Row_6"/>
                            <w:bookmarkEnd w:id="70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_Order_Number,_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71" w:name="Item_Order_Number,_Row_6"/>
                            <w:bookmarkEnd w:id="71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,_Row_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72" w:name="Item,_Row_6"/>
                            <w:bookmarkEnd w:id="72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uppliersVendors:,_R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73" w:name="SuppliersVendors%3A,_Row_5"/>
                            <w:bookmarkEnd w:id="73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Quantity,_Row_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74" w:name="Quantity,_Row_5"/>
                            <w:bookmarkEnd w:id="74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_Order_Number,_R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75" w:name="Item_Order_Number,_Row_5"/>
                            <w:bookmarkEnd w:id="75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,_Row_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76" w:name="Item,_Row_5"/>
                            <w:bookmarkEnd w:id="76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Quantity,_Row_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77" w:name="Quantity,_Row_4"/>
                            <w:bookmarkEnd w:id="77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_Order_Number,_R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78" w:name="Item_Order_Number,_Row_4"/>
                            <w:bookmarkEnd w:id="78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,_Row_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79" w:name="Item,_Row_4"/>
                            <w:bookmarkEnd w:id="79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Quantity,_Row_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80" w:name="Quantity,_Row_3"/>
                            <w:bookmarkEnd w:id="80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_Order_Number,_R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81" w:name="Item_Order_Number,_Row_3"/>
                            <w:bookmarkEnd w:id="81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,_Row_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82" w:name="Item,_Row_3"/>
                            <w:bookmarkEnd w:id="82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Quantity,_Row_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83" w:name="Quantity,_Row_2"/>
                            <w:bookmarkEnd w:id="83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_Order_Number,_R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84" w:name="Item_Order_Number,_Row_2"/>
                            <w:bookmarkEnd w:id="84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,_Row_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85" w:name="Item,_Row_2"/>
                            <w:bookmarkEnd w:id="85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_Order_Number,_R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86" w:name="Item_Order_Number,_Row_1"/>
                            <w:bookmarkEnd w:id="86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/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80"/>
                              <w:ind w:left="0" w:right="0" w:hanging="0"/>
                              <w:jc w:val="center"/>
                              <w:rPr/>
                            </w:pPr>
                            <w:bookmarkStart w:id="87" w:name="Related_Business_Functions,_Row_9"/>
                            <w:bookmarkEnd w:id="87"/>
                            <w:r>
                              <w:rPr>
                                <w:color w:val="auto"/>
                              </w:rPr>
                              <w:t>Quantity</w:t>
                            </w:r>
                            <w:r>
                              <w:fldChar w:fldCharType="begin">
                                <w:ffData>
                                  <w:name w:val="Related_Business_Fu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lated_Business_Fun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88" w:name="Related_Business_Functions,_Row_8"/>
                            <w:bookmarkEnd w:id="88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uppliersVendors:,_R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89" w:name="SuppliersVendors%3A,_Row_4"/>
                            <w:bookmarkEnd w:id="89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uppliersVendors:,_R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90" w:name="SuppliersVendors%3A,_Row_3"/>
                            <w:bookmarkEnd w:id="90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uppliersVendors:,_R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91" w:name="SuppliersVendors%3A,_Row_2"/>
                            <w:bookmarkEnd w:id="91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uppliersVendors:,_R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92" w:name="SuppliersVendors%3A,_Row_1"/>
                            <w:bookmarkEnd w:id="92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Quantity,_Row_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93" w:name="Quantity,_Row_1"/>
                            <w:bookmarkEnd w:id="93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/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80"/>
                              <w:ind w:left="0" w:right="0" w:hanging="0"/>
                              <w:jc w:val="center"/>
                              <w:rPr/>
                            </w:pPr>
                            <w:bookmarkStart w:id="94" w:name="Related_Business_Functions,_Row_7"/>
                            <w:bookmarkEnd w:id="94"/>
                            <w:r>
                              <w:rPr>
                                <w:color w:val="auto"/>
                              </w:rPr>
                              <w:t>Supplier(s)</w:t>
                            </w:r>
                            <w:r>
                              <w:fldChar w:fldCharType="begin">
                                <w:ffData>
                                  <w:name w:val="Related_Business_Fun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lated_Business_Fun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95" w:name="Related_Business_Functions,_Row_6"/>
                            <w:bookmarkEnd w:id="95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lated_Business_Fun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96" w:name="Related_Business_Functions,_Row_5"/>
                            <w:bookmarkEnd w:id="96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lated_Business_Fun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97" w:name="Related_Business_Functions,_Row_4"/>
                            <w:bookmarkEnd w:id="97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lated_Business_Fun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98" w:name="Related_Business_Functions,_Row_3"/>
                            <w:bookmarkEnd w:id="98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lated_Business_Fun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99" w:name="Related_Business_Functions,_Row_2"/>
                            <w:bookmarkEnd w:id="99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/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0C0C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80"/>
                              <w:ind w:left="0" w:right="0" w:hanging="0"/>
                              <w:jc w:val="center"/>
                              <w:rPr/>
                            </w:pPr>
                            <w:bookmarkStart w:id="100" w:name="Related_Business_Functions,_Row_1"/>
                            <w:bookmarkEnd w:id="100"/>
                            <w:r>
                              <w:rPr>
                                <w:color w:val="auto"/>
                              </w:rPr>
                              <w:t>Related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Business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Function(s)</w:t>
                            </w:r>
                            <w:r>
                              <w:fldChar w:fldCharType="begin">
                                <w:ffData>
                                  <w:name w:val="Related_Business_Fun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,_Row_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101" w:name="Item,_Row_7"/>
                            <w:bookmarkEnd w:id="101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_Order_Number,_R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102" w:name="Item_Order_Number,_Row_7"/>
                            <w:bookmarkEnd w:id="102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Quantity,_Row_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103" w:name="Quantity,_Row_7"/>
                            <w:bookmarkEnd w:id="103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,_Row_8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104" w:name="Item,_Row_8"/>
                            <w:bookmarkEnd w:id="104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_Order_Number,_R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105" w:name="Item_Order_Number,_Row_8"/>
                            <w:bookmarkEnd w:id="105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,_Row_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106" w:name="Item,_Row_9"/>
                            <w:bookmarkEnd w:id="106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_Order_Number,_R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107" w:name="Item_Order_Number,_Row_9"/>
                            <w:bookmarkEnd w:id="107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,_Row_10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108" w:name="Item,_Row_10"/>
                            <w:bookmarkEnd w:id="108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_Order_Number,_R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109" w:name="Item_Order_Number,_Row_10"/>
                            <w:bookmarkEnd w:id="109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,_Row_1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110" w:name="Item,_Row_11"/>
                            <w:bookmarkEnd w:id="110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_Order_Number,_R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111" w:name="Item_Order_Number,_Row_11"/>
                            <w:bookmarkEnd w:id="111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,_Row_1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112" w:name="Item,_Row_12"/>
                            <w:bookmarkEnd w:id="112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,_Row_1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auto"/>
                              </w:rPr>
                              <w:instrText xml:space="preserve"> FORMTEXT </w:instrText>
                            </w:r>
                            <w:bookmarkStart w:id="113" w:name="Item,_Row_13"/>
                            <w:bookmarkEnd w:id="113"/>
                            <w:r>
                              <w:rPr>
                                <w:color w:val="auto"/>
                              </w:rPr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</w:r>
                            <w:r/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60"/>
                              <w:ind w:left="0" w:right="0" w:hanging="0"/>
                              <w:rPr/>
                            </w:pPr>
                            <w:bookmarkStart w:id="114" w:name="Quantity,_Row_13"/>
                            <w:r>
                              <w:rPr>
                                <w:b/>
                                <w:color w:val="auto"/>
                              </w:rPr>
                              <w:t>Recovery Notes:</w:t>
                            </w:r>
                            <w:r>
                              <w:fldChar w:fldCharType="begin">
                                <w:ffData>
                                  <w:name w:val="Recovery_Note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auto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Quantity,_Row_1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auto"/>
                              </w:rPr>
                              <w:instrText xml:space="preserve"> FORMTEXT </w:instrText>
                            </w:r>
                            <w:bookmarkStart w:id="115" w:name="Recovery_Notes_Copy_1"/>
                            <w:bookmarkEnd w:id="114"/>
                            <w:bookmarkEnd w:id="115"/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_Order_Number,_R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auto"/>
                              </w:rPr>
                              <w:instrText xml:space="preserve"> FORMTEXT </w:instrText>
                            </w:r>
                            <w:bookmarkStart w:id="116" w:name="Item_Order_Number,_Row_13"/>
                            <w:bookmarkEnd w:id="116"/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Quantity,_Row_1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auto"/>
                              </w:rPr>
                              <w:instrText xml:space="preserve"> FORMTEXT </w:instrText>
                            </w:r>
                            <w:bookmarkStart w:id="117" w:name="Quantity,_Row_12"/>
                            <w:bookmarkEnd w:id="117"/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tem_Order_Number,_R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auto"/>
                              </w:rPr>
                              <w:instrText xml:space="preserve"> FORMTEXT </w:instrText>
                            </w:r>
                            <w:bookmarkStart w:id="118" w:name="Item_Order_Number,_Row_12"/>
                            <w:bookmarkEnd w:id="118"/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uppliersVendors:,_R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auto"/>
                              </w:rPr>
                              <w:instrText xml:space="preserve"> FORMTEXT </w:instrText>
                            </w:r>
                            <w:bookmarkStart w:id="119" w:name="SuppliersVendors%3A,_Row_11"/>
                            <w:bookmarkEnd w:id="119"/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Quantity,_Row_1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auto"/>
                              </w:rPr>
                              <w:instrText xml:space="preserve"> FORMTEXT </w:instrText>
                            </w:r>
                            <w:bookmarkStart w:id="120" w:name="Quantity,_Row_11"/>
                            <w:bookmarkEnd w:id="120"/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uppliersVendors:,_R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auto"/>
                              </w:rPr>
                              <w:instrText xml:space="preserve"> FORMTEXT </w:instrText>
                            </w:r>
                            <w:bookmarkStart w:id="121" w:name="SuppliersVendors%3A,_Row_10"/>
                            <w:bookmarkEnd w:id="121"/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Quantity,_Row_10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auto"/>
                              </w:rPr>
                              <w:instrText xml:space="preserve"> FORMTEXT </w:instrText>
                            </w:r>
                            <w:bookmarkStart w:id="122" w:name="Quantity,_Row_10"/>
                            <w:bookmarkEnd w:id="122"/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uppliersVendors:,_R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auto"/>
                              </w:rPr>
                              <w:instrText xml:space="preserve"> FORMTEXT </w:instrText>
                            </w:r>
                            <w:bookmarkStart w:id="123" w:name="SuppliersVendors%3A,_Row_9"/>
                            <w:bookmarkEnd w:id="123"/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Quantity,_Row_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auto"/>
                              </w:rPr>
                              <w:instrText xml:space="preserve"> FORMTEXT </w:instrText>
                            </w:r>
                            <w:bookmarkStart w:id="124" w:name="Quantity,_Row_9"/>
                            <w:bookmarkEnd w:id="124"/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Quantity,_Row_8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auto"/>
                              </w:rPr>
                              <w:instrText xml:space="preserve"> FORMTEXT </w:instrText>
                            </w:r>
                            <w:bookmarkStart w:id="125" w:name="Quantity,_Row_8"/>
                            <w:bookmarkEnd w:id="125"/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lated_Business_Fun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auto"/>
                              </w:rPr>
                              <w:instrText xml:space="preserve"> FORMTEXT </w:instrText>
                            </w:r>
                            <w:bookmarkStart w:id="126" w:name="Related_Business_Functions,_Row_10"/>
                            <w:bookmarkEnd w:id="126"/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lated_Business_Fun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auto"/>
                              </w:rPr>
                              <w:instrText xml:space="preserve"> FORMTEXT </w:instrText>
                            </w:r>
                            <w:bookmarkStart w:id="127" w:name="Related_Business_Functions,_Row_11"/>
                            <w:bookmarkEnd w:id="127"/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uppliersVendors:,_R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auto"/>
                              </w:rPr>
                              <w:instrText xml:space="preserve"> FORMTEXT </w:instrText>
                            </w:r>
                            <w:bookmarkStart w:id="128" w:name="SuppliersVendors%3A,_Row_12"/>
                            <w:bookmarkEnd w:id="128"/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lated_Business_Fun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auto"/>
                              </w:rPr>
                              <w:instrText xml:space="preserve"> FORMTEXT </w:instrText>
                            </w:r>
                            <w:bookmarkStart w:id="129" w:name="Related_Business_Functions,_Row_12"/>
                            <w:bookmarkEnd w:id="129"/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uppliersVendors:,_R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auto"/>
                              </w:rPr>
                              <w:instrText xml:space="preserve"> FORMTEXT </w:instrText>
                            </w:r>
                            <w:bookmarkStart w:id="130" w:name="SuppliersVendors%3A,_Row_13"/>
                            <w:bookmarkEnd w:id="130"/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lated_Business_Fun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auto"/>
                              </w:rPr>
                              <w:instrText xml:space="preserve"> FORMTEXT </w:instrText>
                            </w:r>
                            <w:bookmarkStart w:id="131" w:name="Related_Business_Functions,_Row_13"/>
                            <w:bookmarkEnd w:id="131"/>
                            <w:r>
                              <w:rPr>
                                <w:b/>
                                <w:color w:val="auto"/>
                              </w:rPr>
                            </w:r>
                            <w:r>
                              <w:rPr>
                                <w:b/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  <w:r/>
                            <w:r>
                              <w:rPr>
                                <w:b/>
                                <w:color w:val="auto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4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340"/>
      <w:pgMar w:left="491" w:right="212" w:gutter="0" w:header="0" w:top="780" w:footer="0" w:bottom="6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Heading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cilities.uah.edu/erp/form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8</Characters>
  <CharactersWithSpaces>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12:00Z</dcterms:created>
  <dc:creator>dmcclure</dc:creator>
  <dc:description/>
  <dc:language>en-US</dc:language>
  <cp:lastModifiedBy/>
  <dcterms:modified xsi:type="dcterms:W3CDTF">2009-02-18T17:12:00Z</dcterms:modified>
  <cp:revision>2</cp:revision>
  <dc:subject/>
  <dc:title>Open for Business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vin Bennett</vt:lpwstr>
  </property>
</Properties>
</file>