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The International Student Fee at UAH is designated towards programming, operations and salary support of the International Student and Scholar Services Office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Effective Fall Semester 2013, the fee for students holding F-1 visas will be $100.00 per semester (fall and spring).  Note that this fee is not assessed during the summer semester. 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4:00Z</dcterms:created>
  <dc:creator>WyersD</dc:creator>
  <dc:description/>
  <dc:language>en-US</dc:language>
  <cp:lastModifiedBy>WyersD</cp:lastModifiedBy>
  <dcterms:modified xsi:type="dcterms:W3CDTF">2013-05-31T14:05:00Z</dcterms:modified>
  <cp:revision>1</cp:revision>
  <dc:subject/>
  <dc:title/>
</cp:coreProperties>
</file>