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AH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/>
        <w:t>Probationary/Orientation Performance Review</w:t>
      </w:r>
    </w:p>
    <w:tbl>
      <w:tblPr>
        <w:tblW w:w="1171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5"/>
      </w:tblGrid>
      <w:tr>
        <w:trPr>
          <w:trHeight w:val="1590" w:hRule="atLeast"/>
        </w:trPr>
        <w:tc>
          <w:tcPr>
            <w:tcW w:w="1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Name of Employee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 xml:space="preserve"> Banner ID: (A#)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1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Times New Roman" w:ascii="Times New Roman" w:hAnsi="Times New Roman"/>
              </w:rPr>
              <w:t>Position Titl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ab/>
              <w:tab/>
              <w:t xml:space="preserve">            Date Hired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 xml:space="preserve"> Department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ind w:left="1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Name of Supervisor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ab/>
              <w:t xml:space="preserve">                                                     Banner ID: (A#)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left="1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omplete this Initial Counseling session at the end of the first 3 months.</w:t>
      </w:r>
    </w:p>
    <w:tbl>
      <w:tblPr>
        <w:tblW w:w="1162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5"/>
      </w:tblGrid>
      <w:tr>
        <w:trPr>
          <w:trHeight w:val="3617" w:hRule="atLeast"/>
        </w:trPr>
        <w:tc>
          <w:tcPr>
            <w:tcW w:w="1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ITIAL COUNSELING SES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6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reas of Strength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6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6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6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6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6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6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 xml:space="preserve">Opportunities for Improvement: 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6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6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6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6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6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6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 xml:space="preserve">Comme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16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16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ppraisal by   </w:t>
      </w:r>
      <w:r>
        <w:fldChar w:fldCharType="begin">
          <w:ffData>
            <w:name w:val="Text11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Date </w:t>
      </w:r>
      <w:r>
        <w:fldChar w:fldCharType="begin">
          <w:ffData>
            <w:name w:val="Text1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Employee’s Initials </w:t>
      </w:r>
      <w:r>
        <w:fldChar w:fldCharType="begin">
          <w:ffData>
            <w:name w:val="Text1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Date</w:t>
        <w:tab/>
      </w:r>
      <w:r>
        <w:fldChar w:fldCharType="begin">
          <w:ffData>
            <w:name w:val="Text14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omplete this Follow-up Counseling session at the end of the 6 months.</w:t>
      </w:r>
    </w:p>
    <w:tbl>
      <w:tblPr>
        <w:tblW w:w="1158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0"/>
      </w:tblGrid>
      <w:tr>
        <w:trPr>
          <w:trHeight w:val="3660" w:hRule="atLeast"/>
        </w:trPr>
        <w:tc>
          <w:tcPr>
            <w:tcW w:w="1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LLOW-UP COUNSELING SESS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reas of Strength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 xml:space="preserve">Opportunities for Improvement: 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 xml:space="preserve">Comment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ppraisal by </w:t>
        <w:tab/>
      </w:r>
      <w:r>
        <w:fldChar w:fldCharType="begin">
          <w:ffData>
            <w:name w:val="Text18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</w:t>
        <w:tab/>
        <w:t xml:space="preserve">                      Date </w:t>
      </w:r>
      <w:r>
        <w:fldChar w:fldCharType="begin">
          <w:ffData>
            <w:name w:val="Text1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        Employee’s Initials </w:t>
      </w:r>
      <w:r>
        <w:fldChar w:fldCharType="begin">
          <w:ffData>
            <w:name w:val="Text20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Date</w:t>
      </w:r>
      <w:bookmarkStart w:id="0" w:name="Text21"/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0"/>
        </w:rPr>
      </w:pPr>
      <w:r>
        <w:rPr>
          <w:rFonts w:cs="Times New Roman" w:ascii="Times New Roman" w:hAnsi="Times New Roman"/>
          <w:b/>
          <w:color w:val="FF0000"/>
          <w:sz w:val="28"/>
          <w:szCs w:val="20"/>
        </w:rPr>
        <w:t>Send to HR after the Follow-up Counseling Session has been complete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lease select one of the following options and sig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i/>
          <w:b/>
          <w:szCs w:val="18"/>
          <w:rFonts w:cs="Times New Roman" w:ascii="Times New Roman" w:hAnsi="Times New Roman"/>
        </w:rPr>
        <w:fldChar w:fldCharType="separate"/>
      </w:r>
      <w:bookmarkStart w:id="1" w:name="__Fieldmark__21_2007898955"/>
      <w:bookmarkStart w:id="2" w:name="__Fieldmark__21_2007898955"/>
      <w:bookmarkEnd w:id="2"/>
      <w:r>
        <w:rPr>
          <w:rFonts w:cs="Times New Roman" w:ascii="Times New Roman" w:hAnsi="Times New Roman"/>
          <w:b/>
          <w:i/>
          <w:sz w:val="18"/>
          <w:szCs w:val="18"/>
        </w:rPr>
      </w:r>
      <w:r>
        <w:rPr>
          <w:sz w:val="18"/>
          <w:i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1) In my judgment, the employee listed above has performed in a satisfactory manner during the probationary/orientation period, and I recommend that employment be continued on a non-probationary basis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3" w:name="__Fieldmark__22_2007898955"/>
      <w:bookmarkStart w:id="4" w:name="__Fieldmark__22_2007898955"/>
      <w:bookmarkEnd w:id="4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(2) In my judgment, based on the above comments, I recommend extending the probationary/orientation period for the employee listed above to </w:t>
      </w:r>
      <w:r>
        <w:fldChar w:fldCharType="begin">
          <w:ffData>
            <w:name w:val="Text22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    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imes New Roman" w:ascii="Times New Roman" w:hAnsi="Times New Roman"/>
        </w:rPr>
        <w:instrText xml:space="preserve"> FORMCHECKBOX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bookmarkStart w:id="5" w:name="__Fieldmark__24_2007898955"/>
      <w:bookmarkStart w:id="6" w:name="__Fieldmark__24_2007898955"/>
      <w:bookmarkEnd w:id="6"/>
      <w:r>
        <w:rPr>
          <w:rFonts w:cs="Times New Roman" w:ascii="Times New Roman" w:hAnsi="Times New Roman"/>
          <w:sz w:val="18"/>
          <w:szCs w:val="18"/>
        </w:rPr>
      </w:r>
      <w:r>
        <w:rPr>
          <w:sz w:val="18"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  (3) In my judgment, the employee listed above has not performed in a satisfactory manner, and I recommend termination of the employee in accordance with University termination procedures for probationary/orientation employees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upervisor’s signature ___________________________________________________________________Date 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Updated 3/2014</w:t>
      </w:r>
    </w:p>
    <w:sectPr>
      <w:type w:val="continuous"/>
      <w:pgSz w:w="12240" w:h="15840"/>
      <w:pgMar w:left="540" w:right="1080" w:gutter="0" w:header="0" w:top="18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09:00Z</dcterms:created>
  <dc:creator>Patricia A. Ackers</dc:creator>
  <dc:description/>
  <dc:language>en-US</dc:language>
  <cp:lastModifiedBy>Debra R. Carter</cp:lastModifiedBy>
  <cp:lastPrinted>2005-04-29T16:27:00Z</cp:lastPrinted>
  <dcterms:modified xsi:type="dcterms:W3CDTF">2014-03-24T14:09:00Z</dcterms:modified>
  <cp:revision>3</cp:revision>
  <dc:subject/>
  <dc:title/>
</cp:coreProperties>
</file>