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elf Service Payroll Cheat Sheet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gin into Banner Self-Servic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 to register.uah.edu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lick on “Enter Secure Area”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e first link listed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Enter your Charger ID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ter your Charger Password.</w:t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changed your pin and no longer remember it, please contact TAG help desk at 256-824-3333 for assistance.  They can reset your password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lect Login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You have now logged into Banner Self-Servic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Employee tab at the top or select the Employee Lin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u will see the following list of links to select fro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me Sheet Lin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AH will be going to online time sheet entry in the near future and you will use </w:t>
        <w:tab/>
        <w:tab/>
        <w:tab/>
        <w:tab/>
        <w:t xml:space="preserve">this link to enter your payroll charges. This will be implemented one department </w:t>
        <w:tab/>
        <w:tab/>
        <w:tab/>
        <w:tab/>
        <w:t>at a time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est Time Off Link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nefits &amp; Deductions Lin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his will provide you information showing all your current benefits and deductions you </w:t>
        <w:tab/>
        <w:tab/>
        <w:tab/>
        <w:t>are currently enrolled in.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y Informatio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is is where you will find your pay stub and Earnings and Deduction history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x Form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You can see what you currently have listed for W2 &amp; W4 Form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obs Summar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is will show you your job title and start and end dates for all positions held on campu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ave Balance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is will provide you your current leave balances as well as history of time taken off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mpus Director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n line directory of all faculty, staff, and students on campu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ffort Reporting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Online Certification process for faculty and staff who charge or are funded by a </w:t>
        <w:tab/>
        <w:tab/>
        <w:tab/>
        <w:tab/>
        <w:t>sponsored awar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ewing Payroll Informatio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Employee Tab select Pay Informatio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appropriate link to what you are trying to locat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rnings Histor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ick the Earning History Lin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lect the Date range of the Earnings history you would like to se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ick Displa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t will then display your total earning for that date range broken into Regular, Holiday, Annual, </w:t>
        <w:tab/>
        <w:tab/>
        <w:tab/>
        <w:t>Sick and Bereavement pa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y Stub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ick the Pay Stub Lin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lect the Pay Stub Year you would like to se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ick Displa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ick the Pay Stub Date highlighted in blue that you would like to se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t will then display that pay stub showing you a Pay Stub Summary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ollowed by the Direct Deposit Information if Check Number, Document type, bank name, </w:t>
        <w:tab/>
        <w:tab/>
        <w:tab/>
        <w:t>account type and amoun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ollowed by your earning broken in the different types of pay (regular, holiday, sick, annual, </w:t>
        <w:tab/>
        <w:tab/>
        <w:tab/>
        <w:t>etc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 the bottom it will show all of your Benefits and Deductio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u may select print on your computer if you wish to have a hard cop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ductions Histor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uble Click the Deductions History Lin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lect the Date range of the Earnings history you would like to se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ick Displa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t will then display your total deductions for that date range broken into the different categories </w:t>
        <w:tab/>
        <w:tab/>
        <w:tab/>
        <w:t>of deductions you currently have being taken out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AH Payroll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link will take you to the payroll website where you can find contact information as well as </w:t>
        <w:tab/>
        <w:t>other valuable information about the Payroll Office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22:00Z</dcterms:created>
  <dc:creator>Casie Steen</dc:creator>
  <dc:description/>
  <dc:language>en-US</dc:language>
  <cp:lastModifiedBy>Casie Steen</cp:lastModifiedBy>
  <cp:lastPrinted>2008-05-14T13:07:00Z</cp:lastPrinted>
  <dcterms:modified xsi:type="dcterms:W3CDTF">2014-01-09T22:22:00Z</dcterms:modified>
  <cp:revision>2</cp:revision>
  <dc:subject/>
  <dc:title/>
</cp:coreProperties>
</file>